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6/R-2411/380129/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6/R-2411/380129/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6/R-2411/380129/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TENDER NO. 2483086/R-2411/380129/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12"/>
        </w:rPr>
      </w:pPr>
      <w:r>
        <w:rPr>
          <w:rFonts w:cs="Arial" w:ascii="Arial" w:hAnsi="Arial"/>
          <w:sz w:val="12"/>
        </w:rPr>
      </w:r>
    </w:p>
    <w:tbl>
      <w:tblPr>
        <w:tblW w:w="14940" w:type="dxa"/>
        <w:jc w:val="left"/>
        <w:tblInd w:w="175" w:type="dxa"/>
        <w:tblLayout w:type="fixed"/>
        <w:tblCellMar>
          <w:top w:w="0" w:type="dxa"/>
          <w:left w:w="108" w:type="dxa"/>
          <w:bottom w:w="0" w:type="dxa"/>
          <w:right w:w="108" w:type="dxa"/>
        </w:tblCellMar>
      </w:tblPr>
      <w:tblGrid>
        <w:gridCol w:w="540"/>
        <w:gridCol w:w="900"/>
        <w:gridCol w:w="3780"/>
        <w:gridCol w:w="1440"/>
        <w:gridCol w:w="900"/>
        <w:gridCol w:w="900"/>
        <w:gridCol w:w="990"/>
        <w:gridCol w:w="990"/>
        <w:gridCol w:w="1260"/>
        <w:gridCol w:w="810"/>
        <w:gridCol w:w="630"/>
        <w:gridCol w:w="810"/>
        <w:gridCol w:w="990"/>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8A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SAIR MICRO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 CM 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8B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SAIR MICRO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 CM 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9A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AVEL MICRO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 CM 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9B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AVEL MICRO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 CM 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A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ORTIC CANNULA REINFORCED/ STRAIGHT V/S AD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B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ORTIC CANNULA REINFORCED/</w:t>
              <w:br/>
              <w:t>STRAIGHT V/S AD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C G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ORTIC CANNULA REINFORCED/</w:t>
              <w:br/>
              <w:t>STRAIGHT V/S AD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A</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DUAL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1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B</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DUAL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6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C</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SINGLE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D</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SINGLE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E</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SINGLE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F</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CANNULA SINGLE STAGE 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A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MORAL ARTERIALS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B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MORAL ARTERIALS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6C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MORAL ARTERIALS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A</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MORAL VENOUS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B</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MORAL VENOUS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C</w:t>
              <w:br/>
              <w:t>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MORAL VENOUS</w:t>
            </w:r>
            <w:r>
              <w:rPr>
                <w:rFonts w:cs="Arial" w:ascii="Arial" w:hAnsi="Arial"/>
                <w:sz w:val="18"/>
                <w:szCs w:val="18"/>
                <w:vertAlign w:val="superscript"/>
              </w:rPr>
              <w:t xml:space="preserve"> </w:t>
            </w:r>
            <w:r>
              <w:rPr>
                <w:rFonts w:cs="Arial" w:ascii="Arial" w:hAnsi="Arial"/>
                <w:sz w:val="18"/>
                <w:szCs w:val="18"/>
              </w:rPr>
              <w:t>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A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PROP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9.3MM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B C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PROP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13 MM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6/R-2411/380129/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6/R-2411/380129/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6:00Z</dcterms:created>
  <dc:creator>P-38</dc:creator>
  <dc:description/>
  <dc:language>en-US</dc:language>
  <cp:lastModifiedBy>INTERNET P-38 MED</cp:lastModifiedBy>
  <cp:lastPrinted>2025-04-25T09:48:00Z</cp:lastPrinted>
  <dcterms:modified xsi:type="dcterms:W3CDTF">2025-04-25T04:56:00Z</dcterms:modified>
  <cp:revision>2</cp:revision>
  <dc:subject/>
  <dc:title/>
</cp:coreProperties>
</file>